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rFonts w:cs="Arial" w:ascii="Arial" w:hAnsi="Arial"/>
          <w:color w:val="000000"/>
          <w:sz w:val="22"/>
          <w:szCs w:val="22"/>
        </w:rPr>
        <w:t xml:space="preserve">Cumhurbaşkanı demiyorum, bu ülkenin partili Cumhurbaşkanı olarak; bu ülkenin cumhurbaşkanı bağımsız, herkesi temsil eden, herkesin sorumluluğunu taşıyan bir Cumhurbaşkanı, devlet başkanı olarak konuşsaydı, o sorumluluğun o bilincin sahibi olsaydı zaten o cümleleri kurmazdık? "Kürdistan" diyoruz, "defol git Kürdistan’a" diyor. Yani bu memlekette bu ülkede artık siyasetçilerin, iktidar sahiplerinin, halkını, yurttaşını, kendini, kendi vatandaşını kovma, sürme siyasetinin sonu gelmedi mi? Bunun sonunun geldiğini anlamak için daha neler yaşanması gerekiyor? Bu ülke vatandaşını kovdular, sürdüler, 80 darbesinde binlerce insanı vatandaşlıktan ve yurttaşlıktan çıkardılar. Onlar gittikleri yerlerde başarı kazandılar. Şimdi onları Türkiye’ye çağırıyorlar. Gelen olursa... Gelen olmadığı gibi giden oluyor. En parlak beyinler, bu memleketin topraklarının yetiştirdiği en değerli insanlar kaçıp gidiyor, terk ediyor. Terk etmeyenleri, terk etmemekte direnenleri de kovuyorlar. Kusura bakmasın, hiç kimse hiçbir yere gitmiyor. Bu koşullarda da gitmedik, gitmeyeceğiz.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Onlar kovdukça biz onların üstüne gideceğiz</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Sayın Cumhurbaşkanı bizi kovdukça, biz onun üstüne üstüne gidiyoruz. 31 Mart seçim sonuçlarına baksın. "Kürdistan'a git" dedi, "Kürdistan’a kovuyorum sizi" dedi, gitti İstanbul’un merkezine yerleşti halk. Ve yine çok net söylüyorum; halkı, bizim seçmenlerimizi, bizim siyaset tarzımızı dışladıkça, kovma, def etme gibi kirli söylemlere sarıldıkça iktidar siyaseti her gün bizi kovmaya çalıştıkları yere gittiğimizi, yerleştiğimizi görecek. Onlar bizi kovdukça biz tersine onların üstüne gideceğiz. Bugün yaşadığımız örnekte olduğu gibi. Çünkü artık bu ülkede yurttaşlar, kendi vatanlarına ortak vatan ruhuyla, eşit yurttaşlık pratiğiyle, yasasıyla, hukukuyla bir arada yaşamak istiyor. Ama siyasi iktidar ne yapıyor? Tam tersine, “hayır” diyor,  "kovuyorum seni" diyor.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Biz birleştirmeye çalıştıkça onlar ayrıştırıyor</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siyaset kendi içerisinde de o kadar çok sorunludur ki, o kadar çaresizlik ve çıkışsızlık ifadesidir ki; sen kendi  memleketinde sorunları çözmeceyeceksin, çözüm üretemeyeceksin, senin gibi düşünmeyenleri de "Kürdistan’a" diye kovacaksın. Biz birleştirmeye çalıştıkça onlar ayrıştırıyor. Biz bir arada yaşama ruhunu, siyasetini uyuşturmaya çalıştıkça o ayrıştırıyor.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Sicilimiz aktı, 31 Mart’ta bir kere daha halkımız nezdinde aklandık</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akın 31 Mart seçimlerinde Halkların Demokratik Partisi, Halkların Demokratik Partisi’nin seçim işleri bir kez daha halk nezdinde aklanmıştır, beraat etmiştir. Ne büyük gurur! Bizim için en büyük gurur budur. Biz 31 Mart’ta bir kere daha halkımız nezdinde aklandık. Zaten “ak” olan sicilimiz, bir kez daha halkımızın oyu ve iradesiyle ortaya kondu.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koşullarda siyasi iktidarın yargı üzerinde baskıyla, basınçla ceza üstüne ceza vermeye çalışan, bizi hapishaneden çıkarmamaya kodlanmış, kilitlenmiş ve bu hırsla gözü kör olmuş bir siyasi iktidarın uygulamalarıyla uğraşan, bununla uğraşan sadece siz değilsiniz; mahkeme heyetleri değil, biz değiliz. Bütün Türkiye böyle bir gündemle böyle bir sorunla uğraşmak zorunda kalıyor.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Türkiye halklarına, HDP seçmenine teşekkür ediyorum</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en bu arada bir kere daha demokrasinin, barışın, özgürlüğün ve herşeye rağmen insanlık onuruyla direnmenin en güzel örneğini sergileyen Türkiye halklarına, HDP seçmenine teşekkür ediyorum. Onları saygıyla,sevgiyle selamlıyorum. Emeği geçen herkesin ne kadar zor koşullarda çalıştıklarını çok iyi biliyorum. Öncekinden daha zor koşullar var. Emekle cefayla, çileyle... Ama sonuçta direnen kazanır. Haklılığına güvenen kazanır. Bir kere daha bu gerçek teyit edilmiştir ve HDP doğru siyasi çizgisiyle Türkiye’nin yararına olan yeni bir siyasi denklem açığa çıkarmıştır.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İktidarın artık bu memleketi germemesi gerekiyor</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Siyasi iktidarın da aklı selimini kuşanıp artık bu memleketi daha fazla germemesi gerekiyor. Artık hapishane politikalarıyla, zulüm prangalarıyla; çok net söyleyelim; bizleri içerde tutmaya devam ettikleri sürece, bizlerin zulüm prangalarımızı sıktıkları sürece dışarda halkımız o prangaları kırıp geçecek. Bizim zulüm prangalarımızı içeride sıkabilirler, ellerinin altındayız. Biz burada esir muamelesi görüyoruz. Siyasi esir; bize istedikleri her şeyi yapabilirler. Ama bize zulüm ettikleri müddetçe, halk bu zulmü bu zulüm politikalarını çiğneyip geçecek. Bir iken beş olacağız. Bizim prangalarımızı sıktıkları müddetçe, dışarda halkımız her şeye rağmen o bütün prangaları paramparça edip, onların hiç istemedikleri yerlere kadar gidecek. Korktukları yerlere kadar gidecek.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İktidarlar geçicidir, ülkeyi var eden toplumdur, toplumsal vicdandır</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halk İstanbul’da da Diyarbakır’da da İzmir’de de Trabzon’da da Batman’da da olması gereken yerde, durması gereken yerde, kendi toprağında, yurdunda yaşamaya devam edecek. Bu nedenle bundan sonraki süreçte yargının da, mahkemenizin de siyasi iktidarın yarattığı, siyasi baskı ortamından da azade bir biçimde hareket etmesi gerekir. Kamunun, toplum vicdanının ne söylediğimi duyması ve dinlemesinin çok daha önemli olduğunu düşünüyorum. Siyasi iktidarlar, hükümetler gelip geçicidir. Ama bir ülkeyi var eden toplumdur. Toplumsal eğilimlerdir. Toplumsal bir vicdandır. Toplumsal ahlaktır ve bugün toplumsal tarihimizde çok önemli gelişmelerin yaşandığı bir kavşağa gelmiş bulunuyoruz.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Karanlık bulutları dağıtmak bugün her zamankinden daha mümkün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memlekette kamusal görevleri olan bütün kurumların da mutlaka toplumsal yapıdaki değişimi görmesi, gözlemlemesi eğilimini, tutumunu buna göre belirlemesi gerekiyor. Son olarak bu bölümle ilgili şunu söylüyorum; demiş ya şair, “biz halkız konvoy ile gitmeyiz, kırma ile bitmeyiz.” Buradayız, burada olacağız ve birlikte kazanacağız. HDP olarak değil, bütün Türkiye halkları olarak kadınıyla, çocuğuyla, genciyle, doğasıyla, yaşamıyla bütün ezilen halklarıyla, bütün insanca yaşamak isteyenlerle birlikte kazanacağız. Bu memleketi yeniden kazanmak, bu memleketin üzerindeki  karanlık bulutları dağıtmak, bugün her zamankinden daha fazla mümkün. </w:t>
      </w:r>
    </w:p>
    <w:p>
      <w:pPr>
        <w:pStyle w:val="Normal"/>
        <w:spacing w:before="0" w:after="240"/>
        <w:rPr/>
      </w:pPr>
      <w:r>
        <w:rPr/>
      </w:r>
    </w:p>
    <w:p>
      <w:pPr>
        <w:pStyle w:val="Normal"/>
        <w:rPr>
          <w:rFonts w:ascii="Arial" w:hAnsi="Arial" w:cs="Arial"/>
          <w:b/>
          <w:b/>
          <w:bCs/>
          <w:color w:val="000000"/>
          <w:sz w:val="22"/>
          <w:szCs w:val="22"/>
        </w:rPr>
      </w:pPr>
      <w:r>
        <w:rPr>
          <w:rFonts w:cs="Arial" w:ascii="Arial" w:hAnsi="Arial"/>
          <w:b/>
          <w:bCs/>
          <w:color w:val="000000"/>
          <w:sz w:val="22"/>
          <w:szCs w:val="22"/>
        </w:rPr>
        <w:t>Huyumuz kurusun biz gerçeği gördüğümüz zaman ifşa ederiz</w:t>
      </w:r>
    </w:p>
    <w:p>
      <w:pPr>
        <w:pStyle w:val="Normal"/>
        <w:rPr/>
      </w:pPr>
      <w:r>
        <w:rPr/>
      </w:r>
    </w:p>
    <w:p>
      <w:pPr>
        <w:pStyle w:val="Normal"/>
        <w:rPr/>
      </w:pPr>
      <w:r>
        <w:rPr>
          <w:rFonts w:cs="Arial" w:ascii="Arial" w:hAnsi="Arial"/>
          <w:color w:val="000000"/>
          <w:sz w:val="22"/>
          <w:szCs w:val="22"/>
        </w:rPr>
        <w:t>Ağrı 1. Ağır Ceza Mahkemesi'nin açtığı dava dosyasındaki</w:t>
      </w:r>
      <w:r>
        <w:rPr>
          <w:rFonts w:cs="Arial" w:ascii="Arial" w:hAnsi="Arial"/>
          <w:b/>
          <w:bCs/>
          <w:i/>
          <w:iCs/>
          <w:color w:val="000000"/>
          <w:sz w:val="22"/>
          <w:szCs w:val="22"/>
        </w:rPr>
        <w:t xml:space="preserve"> </w:t>
      </w:r>
      <w:r>
        <w:rPr>
          <w:rFonts w:cs="Arial" w:ascii="Arial" w:hAnsi="Arial"/>
          <w:color w:val="000000"/>
          <w:sz w:val="22"/>
          <w:szCs w:val="22"/>
        </w:rPr>
        <w:t>fezlekenin kapsamı bizim bölge gezilerimiz kapsamında gerçekleştirilen bir etkinlikte yaptığım konuşmadır. Van, Ağrı ve civar kentlerde, yanılmıyorsam yakın kentlerde Iğdır, Kars, Ardahan'da geniş bir bölgeyi kapsayan bir parti gezileri programı kapsamında Ağrı’ya, Ağrı merkeze, Ağrı merkezden Ağrı Diyadin’e gitmiştim. Orada yaptığım konuşma içeriğidir. Tabi o süreçte yine ablukalar, çatışmalar Türkiye’nin çok ağır ve gerilimli bir süreç yaşadığını biliyoruz ve ben onları hatırlatmak istiyorum. O süreçte hatırlarsınız, bir darbe girişimi olmuş ve Türkiye gerçekten ağır ve sarsıcı bir süreçten geçmişti. Ama mesele sadece darbe girişimi değildi. Darbe girişiminden çok daha fazla zararı ondan sonraki dönemde, darbeyi kendi güvenlikçi politikalarına vesile eden siyasi iktidarın müdahaleleriyle yaşandı. Aslında darbeden sonra bizler darbeden çok daha ağır siyasi şartlarla karşı karşıya kaldık. OHAL ilan edildi, sıkı yönetim politikaları devreye girdi. Bütün gösteriler, açıklamalar, basın açıklamaları bile yasaklandı. Dergilerin kapatılması furyası zaten daha önceden de başlamıştı. Darbe girişimi öncesinde de ama darbe girişiminden sonra çok daha akıl almaz, kabul edilmez düzeyde arttı. İnsanlara aslında söz söyleyecekleri tek bir alan bırakılmadı. Bizler de halkımızın söz söyleyebileceği bir alan oluşturmak amacıyla en küçük ilçemize kadar gitmeye çalışalım dedik. Gücümüz yettiğince, koşullarımız el verdiğince. Diyadin Ağrı'nın küçük bir ilçesidir aslında. Ama küçük bir ilçe olmasına rağmen önemli siyasi geçişlerin yaşandığı, siyasi iktidarın ciddi operasyonlarına maruz kalan bir ilçe. Oraya gittik ve orada yaptığımız konuşmaya dayandırılmıştır bu suçlama. Bunu da neden söylüyorum? Şu açıdan söylüyorum; konuşmamın içeriğinde aslında fazlasıyla bir şey yok. Konuşmalarımın bence hiçbirisinde bir şey yok. Ama bu konuşmada fazlasıyla bir şey yok. Esas olarak bu suçlamanın oluşturulmasının nedeni benim Diyadin’e gitmiş olmam. Diyadin özgür bir yerdir. Konuşmamın içeriğinde onu anlatacağım. Yani  bana diyorlar ki “sen niye Diyadin’e gittin? Diyadin’e gitmemen gerekirdi, Diyadin’deki halkın yanında karşısında olmaman gerekirdi, oradaki gerçeği topluma ifşa etmemen gerekirdi”. Ama tabi bilmedikleri bir şey var, huyumuz kurusun biz gerçeği gördüğümüz zaman ifşa ederiz. Gerçeği gördüğümüz zaman üstü örtülmeye çalışıyorsa üstelik onun üzerine daha fazla gideriz. O nedenle konuşma içeriği çok uzun değil okuyacağım, şöyle söylemişim:</w:t>
      </w:r>
    </w:p>
    <w:p>
      <w:pPr>
        <w:pStyle w:val="Normal"/>
        <w:rPr/>
      </w:pPr>
      <w:r>
        <w:rPr/>
      </w:r>
    </w:p>
    <w:p>
      <w:pPr>
        <w:pStyle w:val="Normal"/>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Hepinizi saygıyla, sevgiyle selamlıyorum. Doğubeyazıt’tan geliyorum. Halkımız bizleri orada binlerle bir araya gelerek karşıladı. Gittiğimiz her yerde, durduğumuz her yerde bizimle buluşan sokaklara ve meydanlara akan halkımızı minnetle saygıyla selamlıyoruz."</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O süreç içerisinde darbe girişimi sonrası ve OHAL süreci olmasından dolayı en ufak bir hareket, özellikle bizim gittiğimiz bölgede 3 kişinin yan yana yürümesine dahi müdahale ediliyordu. Yani nefes aldırmayacak bir baskı politikası, nefes aldırmayacak bir ortam vardı. Bizim bu bölge gezimiz sırasında, bu baskı çok ağır baskıya rağmen insanlar engelleri aşa aşa çok zor koşullar içerisinde geliyorlardı. Yani koşulların ne kadar sert olduğunu ifade etmek bakımından söylüyorum. Ama tabi şunu eklemek gerekiyor, halk buna rağmen o kitle buluşmalarına katılıyordu. Çünkü bir söz söylemek istiyordu. Bir darbe girişimi yaşanmış, iradesinin görülmesini, sesinin duyulmasını istiyor. </w:t>
      </w:r>
    </w:p>
    <w:p>
      <w:pPr>
        <w:pStyle w:val="Normal"/>
        <w:rPr/>
      </w:pPr>
      <w:r>
        <w:rPr/>
      </w:r>
    </w:p>
    <w:p>
      <w:pPr>
        <w:pStyle w:val="Normal"/>
        <w:rPr/>
      </w:pPr>
      <w:r>
        <w:rPr>
          <w:rFonts w:cs="Arial" w:ascii="Arial" w:hAnsi="Arial"/>
          <w:color w:val="000000"/>
          <w:sz w:val="22"/>
          <w:szCs w:val="22"/>
        </w:rPr>
        <w:t>"</w:t>
      </w:r>
      <w:r>
        <w:rPr>
          <w:rFonts w:cs="Arial" w:ascii="Arial" w:hAnsi="Arial"/>
          <w:i/>
          <w:iCs/>
          <w:color w:val="000000"/>
          <w:sz w:val="22"/>
          <w:szCs w:val="22"/>
        </w:rPr>
        <w:t>Bu ağır baskıya rağmen bütün ablukaları aşarak, engelleri aşarak meydanlara akan halkımızı selamlıyoruz. Onlar bizim yolumuza çıktıkça, onlar bizim yolumuza engel oldukça, karanlık perde oldukça, biz bu gölgeye, karanlığa karşı ışık olacağız. Onlar bize barikat kurdukça, biz bu barikatları yıka yıka geçeceğiz, sözümüzdür. Söylediğimiz her şeyi yaptık. Barajlarını nasıl aşıp geçtiysek, barikalarını, ablukalarını nasıl kırıp geçtiysek, bugün karşımıza çıkan saldırıyı da öyle hep birlikte aşıp geçeceğiz.</w:t>
      </w:r>
    </w:p>
    <w:p>
      <w:pPr>
        <w:pStyle w:val="Normal"/>
        <w:rPr/>
      </w:pPr>
      <w:r>
        <w:rPr/>
      </w:r>
    </w:p>
    <w:p>
      <w:pPr>
        <w:pStyle w:val="Normal"/>
        <w:rPr>
          <w:rFonts w:ascii="Arial" w:hAnsi="Arial" w:cs="Arial"/>
          <w:i/>
          <w:i/>
          <w:iCs/>
          <w:color w:val="000000"/>
          <w:sz w:val="22"/>
          <w:szCs w:val="22"/>
        </w:rPr>
      </w:pPr>
      <w:r>
        <w:rPr>
          <w:rFonts w:cs="Arial" w:ascii="Arial" w:hAnsi="Arial"/>
          <w:i/>
          <w:iCs/>
          <w:color w:val="000000"/>
          <w:sz w:val="22"/>
          <w:szCs w:val="22"/>
        </w:rPr>
        <w:t xml:space="preserve">Bizler HDP, DTK, DBP ve HDK olarak sizlerin temsilcileri, Meclis’teki, siyasetteki sözcüleri olarak sizinle gurur duyuyoruz. Sizinle ne kadar gurur duysak azdır. Onların karşısında etrafında toplananlar, Saray’ın kapı kulları, biat edenler, teslim olanlar, yağcılıkla, onursuzlukla kendilerine kıyıda köşede üç beş yer tutmaya çalışanlardır. Ama bizim etrafımızda toplananlar, buluşanlar onurunu hiçbir şeye ve hiç kimseye teslim etmeyenler, satmayanlardır. Diyadin’dedir işte bizim etrafımızda toplananlar. Bizler Diyadin ile gurur duyuyoruz. Bu Diyadin ki savaşın karanlığını hakim kılmak istedikleri, savaş başlatmak istedikleri bir yerde karanlık bir operasyonu boşa çıkardı. Bundan bir yıl önce karanlık bir operasyon düzenlendi. Çatışma adı altında askerlerin ölümüne ve çatışma meydanında kalmasına sebep olan bir karanlık tezgah düzenlendi. Ama Diyadin halkı bu karanlık tezgahı boşa çıkardı. Çatışmaya sürdükleri yaralı askerleri dağdan, bayırdan sırtında taşıyan bu onurlu halktır. O canların, o insanların hayatını kurtaran Diyadin halkıdır. Diyadin halkı dağlarda katlettikleri evlatlarına, gerillaya sahip çıkar. Diyadin halkı o dağlarda yaratılan çatışmalarda öldürülen, yaralanan askerine de sahip çıkar. Çünkü asker de gerilla da bu halkın evlatlarıdır. Bu halkın evlatlarına düşman olan, bu halkın evlatlarını kendi çıkardıkları savaşta ölüme yollayan işte bu karanlık siyasi iktidardır. Saray’ın siyasi iktidarıdır. Diyadin halkı bundan bir yıl önce Saray’ın savaşında gençler ölmesin diye yaralı askerleri sırtında taşıdı. Oluşturulan barış iklimi sürsün diye alanlarda dağlarda sivil bir demokratik savunma hattı oluşturdu. Ama Diyadin halkının bu sivil demokratik duruşunu hazmedemediler. Bu asil ve barışçıl duruşu, bu cesur tavrı gerçekleştiren halka her gün operasyon düzenliyorlar, her gün saldırıyorlar. Yine Diyadin’de iki fırın işçisi silahsız, savunmasız, emeğiyle yaşayan kardeşimiz katledildi. Bu katliamcı zihniyet, bu saldırganlık her yerde her zeminde karşımıza çıkıyor. Bakın bugün de karşımızda. Biz buraya gelmeden az evvel duyduk ki meydanda bomba patlayacak iddiasıyla tehditle bu alana gelmek isteyen halkımıza bir müdahale gerçekleşti. Bu halk demokratik siyaset yapmak istiyor. Bizler bu demokratik siyasetin temsilcileri ve sözcüleri olarak mecliste, sokakta, parti binamızın önünde siyaset yapma hakkı için mücadele ediyoruz. Bizim savunamayacağımız hiçbir şey yok. Ama bu halka, bu halkın gençlerine evlatlarına “dağa gitmeyin demokratik siyaset yapın” diyenlerin bu dünyada da öte dünyada da yatacak yeri yok. Kendisini savunacak bir tek sözü yok. Bizleri demokratik siyaset yaptığımız için yargılamaya çalışıyorlar. Bizleri bugün bu alanda demokratik siyaset yaptığımız, sözümüzü söylediğimiz için engellemeye çalışıyorlar. Ama hiçbir yerde bu engelleri tanımayacağız. Nasıl her kazandığımızı direne direne kazandıysak, bundan sonra da kazandığımız mevzileri direne direne savunacağız ve çok daha büyük zaferleri direne direne elde edeceğiz. Bu yolda onurlu Diyadin halkı ile birlikte yürüdüğümüz için gururluyuz. Mücadelede sizin sesiniz ve sözünüz olduğu için mutluyuz. Bundan sonraki süreçte hiç yılmadan yolumuza devam edeceğiz. Artık demokratik siyaset ve yaşam mücadelesinde yeni bir aşamaya geldik. Yeni bir aşamaya, başarı noktasına geldik. Bu etapta da yeni başlamanın kararlılığı ve coşkusuyla her yerde demokratik birliğimiz, bu birliği sağlayan halkımıza sizlere selam olsun. Bizlerin onurlu davayı bu şanlı bayrağı devreden değerlerinizi ve o değerlerin koruyucusu halkımıza selam olsun. Bu yolda omuz omuza yürüyenlere selam olsun."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Diyadin'deki provokasyonun üzeri örtüldü</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rada kritik olan en temel noktalar gerçeği işaret ettiğim noktalardır. Siyasi iktidar her şeyden önce Diyadin’de o provokasyonu o komployu beslemiştir, bir kere daha hatırlatmak isterim. Çünkü Kürt sorununun çözümü sürecini bozmak isteyen provokasyon güçlerinin işe ilk başladığı yer Diyadin’di aslında. Çok fazla hatırlanmaz, ondan sonra çünkü başka şeyler de olmuştu. Bu provokasyondan sonra süreç bir zaman daha idare etti, özellikle bizim çabamızla. Biz daha fazla çaba sarf ettik çözüm sürecini devam ettirmek için. O nedenle kamuoyu bunu çok fazla hatırlamaz, aslında provokasyonun ilk başladığı noktadır bu. Ve Ağrı’da, Diyadin kırsalında askerlerin ölümüne sebebiyet verecek çatışma ortamı yaratılarak, askerler orada bırakılarak, o süreçteki belgeleri bulguları da mahkemenin ne kadar ilgi alanına girer bilmiyorum ama önemli şeylerdir bunlar tarihsel olarak, oradaki askerlerin yaralı olduğu ve alınması gerektiği bilgisinin ulaşıp ulaşmadığının bile tartışmalı olduğunu çok kısa süre sonra öğrendik. Askerler orada ölüme terk edildi diye bir köylü söylüyor bunu. Köylüler, sivil yurttaşlar çatışmayı fark edip çatışma bittikten sonra o alanda siyasetçi arkadaşlarımızın da inisiyatif göstermesiyle beraber bölgeye ulaşmaya çalıştılar. Herhangi bir resmi müdahale olmaksızın yaralı askerleri taşımaya çalıştılar. O aşamada askeri ambulanslar da devreye giriyor, basına da yansıdı çünkü olay. Doğal olarak askerlerin oradan çıkarılması mümkün olabildi. Biz ondan sonraki süreçte bu olayın üzerine çok gittik. Kapatılmasını, üstünün örtülmesini istemedik. Ancak ondan sonraki süreçte arka arkaya gelen daha başkaca sorunlar, siyasi gündemler nedeniyle bu provokasyonun üzeri örtüldü. Ama dediğim gibi her şeyde bir hayır vardır. Bu fezlekeyi hazırlamaları, burdan bana dava açmaları suretiyle bu karanlık olayın üzerindeki perde de kalkar. Bu provokasyonun sonradan açığa çıkarılmasının olanağı da doğar belki.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Bu halka "biz senin yaranı saracağız" diyemeyeceksek bu işe hiç girmezdik</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Ama sonuçta Diyadin’de çok net bir biçimde bir plan devreye girmişti. Provokasyonu, çözüm sürecini bitirme hamlesini en uzak noktada, en zor yerde başlatmak için devreye soktular. Ama buna Diyadin halkı izin vermedi. Çünkü Kürt halkı güçlü ve politik bir toplum, bunun farkında. Acılar insanları daha deneyimli, daha olgun ve bilinçli hale getirdi. Yaşadığı deneyimlerden bunun provokasyon olduğunu fark ediyor, anlıyor. Provokasyon kokusu alan halk çözüm sürecinin hassasiyetiyle boşa çıkarıyor. Ve bunun acısını da hiçbir zaman unutmadılar. Konuşmamda bahsediyorum, iki fırın işçisi çocuğu fırına girip doğrudan infaz ettiler. Silahı yok, çatışma yok, çocukların hiçbir suç kaydı yok. Fırında çalışan iki tane çocuk. Birisi yanlış hatırlamıyorsam- anası beni bağışlasın o kadar çok ölüm yaşıyoruz ki isimlerini hatırlayamıyor insan- 17 yaşındaydı öteki 18’inden büyüktü. İki tane çocuk infaz edildi. Ondan sonraki süreçte tutuklamaların ve operasyonların ardı arkası kesilmedi. Diyadin halkının, orada yaşayan partili arkadaşlarımızın, sıradan gündelik yaşamında olan insanlarımızın çekmediği kalmadı. Bizler gitmişiz bu konuşmamızda çok doğal olarak bu kadar saldırıya, haksızlığa uğramış bir halka şunu söylüyoruz: biz senin yaranı biliyoruz, yaranı sarmak istiyoruz, saracağız. Biz biliyoruz ki sen yaran kanaya kanaya buraya geldin. Ben bu halka bunları söylemezsem yazık bana. Ve bana kalırsa esas bu konuşmayı bir suç unsuru olan ilan edenlere yazık. Biz yarası kanayan bu halka "biz senin yaranı saracağız" diyemeyeceksek bunu hiç yapmazdık, bu işe hiç girmezdik. Halkımızın yarasına, ruhuna acısına dokunmak için hiç kimseden icazet almayacağız. Ama beyefendileri, iktidardaki güç kudret sahiplerini gerçeklerin ifşa edilmesi rahatsız ediyor. Kendilerinin yalnızlaştırdığı, Türkiye’nin bir ucuna dağın başına mahkum ettiği halka bizim sahip çıkmamız onları rahatsız ediyor. Sahip çıkacağız tabii ki. Ben o günü hiç unutmam.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Batman adı konuşmayan savaş ortamına sokuldu</w:t>
      </w:r>
    </w:p>
    <w:p>
      <w:pPr>
        <w:pStyle w:val="Normal"/>
        <w:rPr/>
      </w:pPr>
      <w:r>
        <w:rPr/>
      </w:r>
    </w:p>
    <w:p>
      <w:pPr>
        <w:pStyle w:val="Normal"/>
        <w:rPr/>
      </w:pPr>
      <w:r>
        <w:rPr>
          <w:rFonts w:cs="Arial" w:ascii="Arial" w:hAnsi="Arial"/>
          <w:color w:val="000000"/>
          <w:sz w:val="22"/>
          <w:szCs w:val="22"/>
        </w:rPr>
        <w:t xml:space="preserve">Karşı karşıya gelme durumu yaşandığında Avrupa’nın, Paris’in göbeğinde de yaşanıyor bu, İstanbul’un göbeğinde de yaşandı, başka yerde de yaşanıyor. Tamam doğru bulmayabilirsiniz, suç olarak da görebilirsiniz, yanlış olarak da görebilirsiniz, bunun gereğini yaparsınız. Ama diğer taraftan şunu söylemezsin mesnetsiz bir şekilde, "falan yerde taş atıldı filanca yerde taş atılmaya teşebbüs edildi" gibi mesnetsiz iddialar üzerinden bir söylem kurmazsın. Biz orada gayet barışçıl bir şekilde parti binamızın önünde açıklama yapmak istedik. Tam tersine bizim kitlemiz, Batman halkı çok ağır bir darbe ile karşı karşıya kalmıştır, çok orantısız bir kuvvet ile karşı karşıya kalmıştır. Sadece buluşmaya gelen halk değil, mitinge katılmak için buluşan insanlar değil, tüm Batman; çarşı, merkez, merkeze yakın mahallelerden insanlar gazdan ve kullanılan müdahale ağırlığından çok ciddi düzeyde etkilendiler. Batman resmen adı konulmayan bir savaş ortamına çevrildi. Bir sivil demokratik eylem, bir parti etkinliği buna dönüştürüldü. Amaçları şuydu aslında, mesele çatışma değil, çatışma olmadığını aslında onlar da biliyordu. Orada kolluk güçlerine hiçbir saldırı olmadığını onlar da çok iyi biliyordu. Amaç şuydu, mitingi yaptırmadık, yasaklayarak yaptırmadık, merkezden talimat gelmiş, İçişleri Bakanlığı’ndan talimat gelmiş. HDP’yi konuşturmayın, etkinlik yapmasın, “bu talimata uyuyorum” diyor kolluk ve ikinci olarak vali daha fazla inisiyatif almasını istemiş demek ki “ee parti binası önündeki etkinliği de yaptırmayalım.”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Ucuz yöntemlerle siyasi mühendislik yapmaya çalıştılar</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Özellikle parti temsilcilerinin, eşbaşkanların katıldığı programlarda şöyle bir siyasi propagandaya, bir siyasi mühendisliğe soyunmuşlardı: Filanca parti binasında, filanca halk buluşmasına kimse gelmedi. 50 kişiye konuştular, 300-500 kişiye konuştular… Böyle bir furya var. Miting meydanına yürürkenki görüntülerimizi çekip 50 kişi katıldı mitinge diyorlardı. Biz mitinge yürürken yanımızdaki insanların sayısını söylüyorlar. Ucuz yöntemlerden medet umuyorlardı. Böyle bir siyasi mühendislik kararı olmuştu. Bütün valilere, kaymakamlara talimat gönderiyorlardı, kimseyi göndermeyeceksiniz, sokmayacaksınız, böyle bitireceksiniz direnişi. Siyasetçiler halkla buluşamayacak, insanlarla bir araya gelemeyecek, böyle şeyler yapacaksınız. Batman’da da ve birçok yerde de bu politikalar doğrultusunda bu taktikleri uyguladılar: “Kesme Taktiği”.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Senin kurumların beni tanıyor ama hakkımız olan açıklamayı, yürüyüşü yaptırmıyorsun</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Parti binasının etrafında anlatamam kaç defa çember oluşturdular, yüzlerce polisten bahsediyorum, yüzlerce! O çemberleri aşarak gelmeye çalışan 300-500 arası bir kitle vardı yanlış hatırlamıyorsam. Parti binasının önü tamamen doluydu. Biz de parti binası önünde seçim otobüsünde, kendi ses aracımız üzerinden bir konuşma yaptık. Benimle birlikte iki üç parti temsilcisi, sözcüsü, DTK Eşbaşkanı konuşma yaptık. Dört konuşma ile programı tamamladık. Ondan sonraki süreçte parti binasına girdik. Parti binasından sonra, belediye başkanımız görevden alınmıştı, kayyım ataması ya yapılmıştı, yapılmak üzereydi yani o günlerden bahsediyorum kısaca. Ama eş başkanlarımız görevden alınmıştı. Biz de görevli belediye çalışanlarıyla, görevden alınan başkanlıklarımızla dayanışmak için, bir dayanışma seyahati gerçekleştirmek amacıyla yola çıktık. Parti önündeki program bitti, parti önündeki konuşma bitti, 300-500 kişi dağıldı, herkes evine gitti. Belediye ile parti binası arasında yürüdük. Kısa bir mesafeyi yürüyerek gittik. Yani o kadar trajikomik bir şey ki! Yani yürüyerek parti binasına gitmek, orada atılan sloganlar da var. Orada aslında slogan da atılmadı benim hatırladığım kadarıyla. Atılmış olabilir, çok önemi yok. Sonuçta bir mesafeyi yürüyerek gittik ve bir dayanışma gerçekleştirdik. Biz yürüyüşü de planlamadık. Olsa bile problem değil. Demokratik, kendi sözünü söylemek amacıyla kullanılan bir yöntem; yürüyüş de yaparsınız, gösteri de yaparsınız. Bunlar mutlaka valilik ve emniyetçe izne bağlı değildir. Güvenlik almak üzere polis denetimine, emniyet denetimine hangilerinin tabi kılınacağı, hangilerinin tabi kılınmayacağı, her birinin kendi teamülü, hukuki çerçevenin içinde bir denge kurulur. Bu kişiler yıllardır siyasetin içinde, yıllardır böyle gider. Onun için olsa bile sorun yok. Orada bir yürüyüş, gösteri kapsamına almışlar, yani bunların her birisinin gösteri ve yürüyüş kanununa muhalefet kapsamında değerlendirilmesi mesnetsizdir, dayanıksızdır. Tam tersine bizim siyasi hak ve özgürlüklerimize açık bir saldırı gerçekleştirilmiştir. Bir partinin eş genel başkanının programını bir vali, kolluk bu şekilde idare edemez. Bu siyasi partiyi kurmuşum ben, sen de onaylamışsın, senin devletin, üst mahkemelerin onaylamış. Beni kurumların tanıyor. Her yerde yanımda en az 8 korumayla gezdim ben. Bir taraftan kendi kurumsal bağlayıcılığı, sorumluluğu nedeniyle bunu yapıyor. Çünkü benim başıma bir şey gelse aynı zamanda bu devletin kurumlarının sorunudur. Ben istemememe rağmen, böyle bir şey istemedim hiçbir zaman böyle bir talebim olmadı. Ama en az 8-10 korumayla gittiğim her yere gittim. Bu kriterlere göre beni koruması gereken kolluk, aynı zamanda bana zarar vermeye çalışıyor. Eş Genel Başkan hukukuyla, sorumluluğu ve hakkıyla düzenlediğim programa ben de dahil olmak üzere herkesin canını, güvenliğini tehlikeye sokacak şekilde müdahale etme hakkını buluyor kendisinde. Çelişkiler sarmalı. Türkiye’nin devlet sisteminde, anlayışında bir problem var zaten. Biz de bununla uğraşıyoruz, bunu çözmeye çalışıyoruz.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Eş Genel Başkan olarak katıldığım programı kolluk sabote etti</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enim Eş Genel Başkanı olarak katıldığım programı sabote etti kolluk. Beni korumakla görevli olan polis, hatta aralarında beni korumakla yükümlü olanlar da var, benim katıldığım programı sabote etti. Esas bunun hesabının verilmesi lazım. Bir parti faaliyetinin engellenmesi, yasaklanması başlı başına bir sorundur. Miting yasaklanmış ama o bir miting! Ev ev, sokak sokak, kapı kapı çalışma yürütürken bunun güvence altına alınması gerekiyor. Bunu tanımak zorundasın. Ama bunu da tanımıyor. Üstelik parti binamızın önünde, madde madde belirtilmiş partiler kanununda da benim nasıl program yapacağım, parti binamın sınırları kaç metre, bunlar bile yazılmış. Kaç bina civarında açık hava halk buluşması gerçekleştirebileceğim bile madde madde yazılmış. Ben bunlara dayanarak etkinlik gerçekleştiriyorum. Ben siyasi hak ve sorumluluklarıma dayanarak bir etkinlik gerçekleştiriyorum, bunların her birisi  suç unsuru oluyor. </w:t>
      </w:r>
    </w:p>
    <w:p>
      <w:pPr>
        <w:pStyle w:val="Normal"/>
        <w:rPr>
          <w:rFonts w:ascii="Arial" w:hAnsi="Arial" w:cs="Arial"/>
          <w:color w:val="000000"/>
          <w:sz w:val="22"/>
          <w:szCs w:val="22"/>
        </w:rPr>
      </w:pPr>
      <w:r>
        <w:rPr>
          <w:rFonts w:cs="Arial" w:ascii="Arial" w:hAnsi="Arial"/>
          <w:color w:val="000000"/>
          <w:sz w:val="22"/>
          <w:szCs w:val="22"/>
        </w:rPr>
        <w:t>Bu davanın özü bile yine siyasi kasıt içermektedir</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dediğim gibi davanın ayrıntılarıyla gerekçelendirildiği, dayandırıldığı kısmıydı. Ama dediğim gibi bu davanın özü bile yine siyasi kasıt içermektedir. Bizim söz söyleme özgürlüğümüzü, bizim siyaset yapma özgürlüğümüzü ihlal etmek üzerine kurulu siyasi iktidarın yönlendirmesiyle açılmış davalardan bize yönelik geliştirilmiş müdahalelerden birisidir.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Fezlekeden çok alıntı yaptım. Altı çizili yerleri aktarayım sadece:</w:t>
      </w:r>
    </w:p>
    <w:p>
      <w:pPr>
        <w:pStyle w:val="Normal"/>
        <w:rPr/>
      </w:pPr>
      <w:r>
        <w:rPr/>
      </w:r>
    </w:p>
    <w:p>
      <w:pPr>
        <w:pStyle w:val="Normal"/>
        <w:rPr/>
      </w:pPr>
      <w:r>
        <w:rPr>
          <w:rFonts w:cs="Arial" w:ascii="Arial" w:hAnsi="Arial"/>
          <w:color w:val="000000"/>
          <w:sz w:val="22"/>
          <w:szCs w:val="22"/>
        </w:rPr>
        <w:t>"</w:t>
      </w:r>
      <w:r>
        <w:rPr>
          <w:rFonts w:cs="Arial" w:ascii="Arial" w:hAnsi="Arial"/>
          <w:i/>
          <w:iCs/>
          <w:color w:val="000000"/>
          <w:sz w:val="22"/>
          <w:szCs w:val="22"/>
        </w:rPr>
        <w:t xml:space="preserve">Bu kavşaktan geçenler tarihi yazacaklar. Ve bizim büyük kaygımız Türkiye bu kavşaktan geçerken tarih yazılmasın diyedir. Tarihi barışla yazmak istiyoruz. Tarihi demokrasi ile yazmak istiyoruz. Halkımızın yereldeki demokratik iradesini, tekçi, otoriter, merkeziyetçi bu faşizan anlayışa karşı bir güce dönüştürmek istiyoruz. Ve bu güç yaşayan bir güçtür. </w:t>
      </w:r>
    </w:p>
    <w:p>
      <w:pPr>
        <w:pStyle w:val="Normal"/>
        <w:rPr>
          <w:rFonts w:ascii="Arial" w:hAnsi="Arial" w:cs="Arial"/>
          <w:i/>
          <w:i/>
          <w:iCs/>
          <w:color w:val="000000"/>
          <w:sz w:val="22"/>
          <w:szCs w:val="22"/>
        </w:rPr>
      </w:pPr>
      <w:r>
        <w:rPr>
          <w:rFonts w:cs="Arial" w:ascii="Arial" w:hAnsi="Arial"/>
          <w:i/>
          <w:iCs/>
          <w:color w:val="000000"/>
          <w:sz w:val="22"/>
          <w:szCs w:val="22"/>
        </w:rPr>
        <w:t xml:space="preserve">Bakın güçler ikiye ayrılıyor. Bir, egemen siyasetin gücü: tanklar, tüfekler, silahlar, ordular, ölüm timleri siyasi iktidarındır. Siyasi iktidarın gücü sadece bunlardır. Bir de halkın gücü vardır, halkların gücü vardır. İşte halklarımızın gücü bu tarihsel kavşakta Türkiye’nin geleceğini oluşturacak bir güçtür. Parlamenter demokrasinin, Türkiye’nin demokratikleşmesinin öz gücü, demokratik gücü ayağa kalktı ve gürül gürül yürüyor. Diz çökmeye asla ve asla niyeti yok. bunu çok iyi bilsinler. Bugün gerçekleştimeye çalıştığım demokratik bir mitingi yasakladılar. Bütün mahallelerin çıkışlarını tuttular. görüyorsunuz. Her gün cıvıl cıvıl olan Batman’ın merkezinde sokağa çıkma yasağı ilan edilmiş, adı konulmamış bir yasak uygulanıyor. İlçelerden gelmek için yola çıkan halkımızın önüne engeller, barikatlar çıkıyor. Bu halk engel barikat tanımaz. Halkımızın meşru demokratik taleplerini ve direnişini hendekler barikatlar diye diye terörize etmeye kriminalize etmeye çalışıyorlar. Bugün bakın asıl barikatları kuranların kimler olduğunu görüyorsunuz. Asıl hendekleri kazanların kimler olduğunu görüyorsunuz. Bugün halkın demokratik iradesinin karşısına bu barikatları kuranlar yaşanan çatışmanın derinliğinin, ölüm ve savaş durumunun da biricik sorumlusudur. Biz bunu bildiğimiz ve söylediğimiz için hedef haline getirmeye uğraşıyorlar. Her yerde halkımızı siyasetçileri hedef tahtasına oturttular. Seçilmiş halk temsilcilerimiz, bu halkın iradesini temsil eden siyasetçilerimiz bu karanlık zihniyetin AKP - Saray iktidarının hedef tahtasına oturtulmuş durumda. Sadece eş genel başkan ve milletvekilleriyle yetinmiyorlar belediye başkanlarımızı hedef haline getirdiler.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atman Belediye Eşbaşkanları’nın görevden alınmasından bahsetmişim. “Halkımız kendi mahallesini yönetecek olgunluğa sahiptir” demişim. Ayrıştırarak devam ediyorum: </w:t>
      </w:r>
    </w:p>
    <w:p>
      <w:pPr>
        <w:pStyle w:val="Normal"/>
        <w:rPr/>
      </w:pPr>
      <w:r>
        <w:rPr/>
      </w:r>
    </w:p>
    <w:p>
      <w:pPr>
        <w:pStyle w:val="Normal"/>
        <w:rPr>
          <w:rFonts w:ascii="Arial" w:hAnsi="Arial" w:cs="Arial"/>
          <w:i/>
          <w:i/>
          <w:iCs/>
          <w:color w:val="000000"/>
          <w:sz w:val="22"/>
          <w:szCs w:val="22"/>
        </w:rPr>
      </w:pPr>
      <w:r>
        <w:rPr>
          <w:rFonts w:cs="Arial" w:ascii="Arial" w:hAnsi="Arial"/>
          <w:i/>
          <w:iCs/>
          <w:color w:val="000000"/>
          <w:sz w:val="22"/>
          <w:szCs w:val="22"/>
        </w:rPr>
        <w:t>"Bizler karanlığın en yoğun olduğu zamanlarda dahi barıştan ve insanlığın mukaddes değerlerinden vazgeçmedik. Bizler mahallelere top mermileriyle ateş açılmasın istiyoruz. Bizler cenazelerimiz sokaklarda çürütülmesin istiyoruz. Bizler bu süreç boyunca hiçbir çocuk ölmesin istiyoruz. Bizler ilçelerimizde sokağa çıkma yasağı ilan edilmesin, bu mahallelere her gün bombalar düşmesin istiyoruz. Bizler Çınar'da polis lojmanında bombalar patlamasın istiyoruz. Bizler kent meydanlarında çetelerin katliamları yaşanmasın istiyoruz."</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süreçte kolluğun saldırıları dışında çeteler türedi değişik yerlerde, bu çetelerin saldırıları vardı. Sivil giyimli insanlar hareket halindeydi, provokasyon saldırıları vardı. Burada onu vurguluyorum. </w:t>
      </w:r>
    </w:p>
    <w:p>
      <w:pPr>
        <w:pStyle w:val="Normal"/>
        <w:rPr/>
      </w:pPr>
      <w:r>
        <w:rPr/>
      </w:r>
    </w:p>
    <w:p>
      <w:pPr>
        <w:pStyle w:val="Normal"/>
        <w:rPr/>
      </w:pPr>
      <w:r>
        <w:rPr>
          <w:rFonts w:cs="Arial" w:ascii="Arial" w:hAnsi="Arial"/>
          <w:color w:val="000000"/>
          <w:sz w:val="22"/>
          <w:szCs w:val="22"/>
        </w:rPr>
        <w:t>"</w:t>
      </w:r>
      <w:r>
        <w:rPr>
          <w:rFonts w:cs="Arial" w:ascii="Arial" w:hAnsi="Arial"/>
          <w:i/>
          <w:iCs/>
          <w:color w:val="000000"/>
          <w:sz w:val="22"/>
          <w:szCs w:val="22"/>
        </w:rPr>
        <w:t>Bizler Batman sokaklarında halklarımızın barış, demokrasi ve özgürlük değerlerini haykırmak istiyoruz."</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İddianamede benim bu sözlerim de dahil olmak üzere siyasi iktidarı sert biçimde eleştirdiğim, keskin bir şekilde konuştuğum, uyardığım paragraflar dışında hem bunları kastederek hem de ablukaların bulunduğu yerdeki halkı selamlamama terör örgütü propagandası olduğu iddiasıyla dava açılmış. Batman iddianamesi bu sözler üzerine kuruludur.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atman'da iki konuşma birleştirilerek dava açılmış. Oradaki konuşmamın da özeti şudur: </w:t>
      </w:r>
    </w:p>
    <w:p>
      <w:pPr>
        <w:pStyle w:val="Normal"/>
        <w:rPr/>
      </w:pPr>
      <w:r>
        <w:rPr/>
      </w:r>
    </w:p>
    <w:p>
      <w:pPr>
        <w:pStyle w:val="Normal"/>
        <w:rPr/>
      </w:pPr>
      <w:r>
        <w:rPr>
          <w:rFonts w:cs="Arial" w:ascii="Arial" w:hAnsi="Arial"/>
          <w:i/>
          <w:iCs/>
          <w:color w:val="000000"/>
          <w:sz w:val="22"/>
          <w:szCs w:val="22"/>
        </w:rPr>
        <w:t>“</w:t>
      </w:r>
      <w:r>
        <w:rPr>
          <w:rFonts w:cs="Arial" w:ascii="Arial" w:hAnsi="Arial"/>
          <w:i/>
          <w:iCs/>
          <w:color w:val="000000"/>
          <w:sz w:val="22"/>
          <w:szCs w:val="22"/>
        </w:rPr>
        <w:t xml:space="preserve">Batman'da, Diyarbakır’da, İstanbul’da, İzmir’de, Karadeniz’de, Akdeniz’de her yerde halklarımızın demokratik değişim iradesi ile diktatörlüğe boyun eğmeyerek yeni bir yaşamı hep birlikte inşa edeceğiz. Hep birlikte var edeceğiz. Halkımızın özgücü ile halkımızın bağımsız demokratik iradesi ile yerel demokratik yaşam alanları inşa edeceğiz. Tepemizde sallanan faşizm kılıcına korkmadan, sakınmadan mahallelerimizde, kentlerimizde, her yerde demokrasiye yürüyeceğiz. Her yerde halkın katılımı mücadelesini yükselteceğiz. Bu mücadeleyi Silvan’da, Cizre’de, Nusaybin’de yükselten herkesi sevgiyle selamlıyorum. Bu mücadele mutlaka başarıya ulaşacaktır. Cizre’nin, Silopi’nin, Sur’un çocukları kazanacak, kadınları kazanacak, gençleri kazanacak. Bütün Batman sokakları kazanacak." </w:t>
      </w:r>
      <w:r>
        <w:rPr>
          <w:rFonts w:cs="Arial" w:ascii="Arial" w:hAnsi="Arial"/>
          <w:color w:val="000000"/>
          <w:sz w:val="22"/>
          <w:szCs w:val="22"/>
        </w:rPr>
        <w:t xml:space="preserve">demişim. Suç unsuru olarak aldıkları bölüm budur. Batman fezlekesi ile birleştirilen bir konuşma. Mahkemenizdeki dosya ile birleştirilmiş.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Son olarak bu duruşmada birkaç talebimi ifade etmek istiyorum. Onunla beraber bitireceğim.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fezlekelerin içeriğine ilişkin birkaç ek sunmak istiyorum. Sonra zaten öz yönetim, demokratik özerklik, yerinden yönetim DTK’de sunulan projenin içeriğine ilişkin kapsamlı bir değerlendirme yapacağım. Çünkü bu talebin nereden çıktığı, hangi bağlamda ele alındığı da önemli. Onları da Van fezlekeleri ile birleştirerek bir ara başlık olarak ele alacağım. Ama ondan önce bu fezlekelerin hazırlandığı koşullarda Meclis’te ne söylemişim? Meclis’teki konuşma metinleri de gündeminize gelecek. Ama buraya kadar olan bölümle ilgili Meclis’te yaptığım konuşmalardan alıntı yapmak istiyorum.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Bu iktidar ya şiddetle öldürüyor ya da adaletsizlikle</w:t>
      </w:r>
    </w:p>
    <w:p>
      <w:pPr>
        <w:pStyle w:val="Normal"/>
        <w:rPr/>
      </w:pPr>
      <w:r>
        <w:rPr/>
      </w:r>
    </w:p>
    <w:p>
      <w:pPr>
        <w:pStyle w:val="Normal"/>
        <w:rPr/>
      </w:pPr>
      <w:r>
        <w:rPr>
          <w:rFonts w:cs="Arial" w:ascii="Arial" w:hAnsi="Arial"/>
          <w:color w:val="000000"/>
          <w:sz w:val="22"/>
          <w:szCs w:val="22"/>
        </w:rPr>
        <w:t>Ablukalara, sokağa çıkma yasağı dönemindeki meselenin ağırlığını ifade etmesi açısından örnekler olarak sunuyorum bunu. Grup konuşmasında ifade etmişim: “</w:t>
      </w:r>
      <w:r>
        <w:rPr>
          <w:rFonts w:cs="Arial" w:ascii="Arial" w:hAnsi="Arial"/>
          <w:i/>
          <w:iCs/>
          <w:color w:val="000000"/>
          <w:sz w:val="22"/>
          <w:szCs w:val="22"/>
        </w:rPr>
        <w:t>Sadece katlederek öldürmüyorlar. Aynı zamanda katliamın hesabını vermiyorlar. Bunların yarattığı travma ile insanları öldürüyorlar.</w:t>
      </w:r>
      <w:r>
        <w:rPr>
          <w:rFonts w:cs="Arial" w:ascii="Arial" w:hAnsi="Arial"/>
          <w:color w:val="000000"/>
          <w:sz w:val="22"/>
          <w:szCs w:val="22"/>
        </w:rPr>
        <w:t xml:space="preserve"> -Besna Encü Roboski’de öldürülen insanlardan birinin annesidir. o zamanlar vefat etmişti.- </w:t>
      </w:r>
      <w:r>
        <w:rPr>
          <w:rFonts w:cs="Arial" w:ascii="Arial" w:hAnsi="Arial"/>
          <w:i/>
          <w:iCs/>
          <w:color w:val="000000"/>
          <w:sz w:val="22"/>
          <w:szCs w:val="22"/>
        </w:rPr>
        <w:t xml:space="preserve">Besna Encü de tıpkı Gezi’de evladını kaybeden Besime Ana gibi kahrından öldü. Bu iktidar ya şiddetle öldürüyor ya da adaletsizlikle öldürüyor". </w:t>
      </w:r>
    </w:p>
    <w:p>
      <w:pPr>
        <w:pStyle w:val="Normal"/>
        <w:rPr>
          <w:rFonts w:ascii="Arial" w:hAnsi="Arial" w:cs="Arial"/>
          <w:color w:val="000000"/>
          <w:sz w:val="22"/>
          <w:szCs w:val="22"/>
        </w:rPr>
      </w:pPr>
      <w:r>
        <w:rPr>
          <w:rFonts w:cs="Arial" w:ascii="Arial" w:hAnsi="Arial"/>
          <w:color w:val="000000"/>
          <w:sz w:val="22"/>
          <w:szCs w:val="22"/>
        </w:rPr>
        <w:t xml:space="preserve">Bu konuşmayı Meclis’te yaptım. Emin olun bu fezlekelerdekinden çok daha ağır bir konuşma. Ayrıca fezlekelerde yaptığım konuşmaların tıpatıp aynısı olan konuşmaların örneklerini de vereceğiz. Biz Meclis’te söylemediğimiz hiçbir sözü mitingde, basın açıklamasında söylemeyiz.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Bütün konuşmalarımız Türkiye halkının yarasını sarmak içindir</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İşte siyasi iktidarın bugün bizi acımasızca yargılayan, zalimce bu koşullara mahkum eden siyasi iktidarın kaldıramadığı gerçekler bunlardır. Yüzleşmek istemediği gerçekler bunlardır. Bizim yaptığımız tüm konuşmalar bir insanlık ayıbını, bir insanlık trajedisini açığa çıkarmak ve Türkiye halklarının acısını dindirmek, yarasını sarmak, ona tutacak bir dal vermek için yaptığımız konuşmalardır. İyi ki de yapmışız. Ama sadece bu konuşmalarla sorunu çözemediğimiz için biz eksik ve yetersiz kaldık bu süreçte.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O dönem BM İHYK Türkiye’ye bir uyarı gönderdi</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örnekleri Cizre ile ilgili açılan dava ve soruşturmalar kapsamında daha da çoğaltacağım. Hepsini sözlü olarak söyleme şansım yok. Mecliste yaptığım konuşmalarla kıyaslamalı, eşleştirmeli olarak sizin önünüze gelecek. Ama bir küçük alıntı daha yapmak istiyorum. O süreç içinde bizim işaret ettiğimiz gerçekleri ifşa eden ve duruma acil müdahale çağrısı yapan birçok rapor yayımlandı. Raporları yayımlayan Türkiyeli kurumlar hakkında da soruşturmalar açıldı, görevinden alınanlar oldu. İnsan hakları kurumları bu yönlü tehditlere, operasyonlara çok maruz kaldı. Ama BM İnsan Hakları Yüksek Komiserliği’ne müdahale edemedikleri için o rapor yayımlandı ve Türkiye’ye bir uyarı da gönderildi.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BM İHYK: OHAL yetkileriyle çıkarılan KHK’ler adalete ciddi bir şekilde zarar vermiştir</w:t>
      </w:r>
    </w:p>
    <w:p>
      <w:pPr>
        <w:pStyle w:val="Normal"/>
        <w:rPr/>
      </w:pPr>
      <w:r>
        <w:rPr/>
      </w:r>
    </w:p>
    <w:p>
      <w:pPr>
        <w:pStyle w:val="Normal"/>
        <w:rPr/>
      </w:pPr>
      <w:r>
        <w:rPr>
          <w:rFonts w:cs="Arial" w:ascii="Arial" w:hAnsi="Arial"/>
          <w:color w:val="000000"/>
          <w:sz w:val="22"/>
          <w:szCs w:val="22"/>
        </w:rPr>
        <w:t xml:space="preserve">Bunun gibi uluslararası başka raporlar da var ama ben oradan bir alıntı yapmak istiyorum. Diyor ki BM İnsan Hakları Yüksek Komiserliği: </w:t>
      </w:r>
      <w:r>
        <w:rPr>
          <w:rFonts w:cs="Arial" w:ascii="Arial" w:hAnsi="Arial"/>
          <w:i/>
          <w:iCs/>
          <w:color w:val="000000"/>
          <w:sz w:val="22"/>
          <w:szCs w:val="22"/>
        </w:rPr>
        <w:t xml:space="preserve">"Yüksek Komiserlik Türkiye’nin aynı anda hem Güneydoğu Türkiye’de güvenlik operasyonları yürütmek hem 15 Temmuz darbe teşebbüsüne karşılık vermek hem de bir dizi terör saldırısıyla uğraşmaktan dolayı içinde bulunduğu karmaşık durumu kabul etmektedir. Ancak OHAL’in ilan edilmesinden sonra alınan önlemlerin insan haklarına olumsuz etkileri konusunda ciddi endişeler bulunmaktadır. Güneydoğu Türkiye’de bu önlemlerin genel olarak muhalifleri özellikle de hükümet karşıtı partileri hedef aldığı ve büyük ölçüde Kürt kökenli vatandaşları etkilediği görülmektedir. Başta öğretmenler olmak üzere çok sayıda kamu görevlisinin toplu şekilde görevden uzaklaştırılmaları, HDP milletvekillerinin ve Kürtlerin çoğunlukta olduğu bölgelerde belediye başkanlarının gözaltına alınmaları, Kürtçe yayın yapan neredeyse tüm basın kuruluşlarının kapatılması ve gazetecilerin gözaltına alınması endişeleri artırmıştır. Dahası OHAL yetkileri kapsamında çıkarılan kararnameler adalete ve adil yargılama güvencesine ciddi şekilde zarar vermiştir." </w:t>
      </w:r>
    </w:p>
    <w:p>
      <w:pPr>
        <w:pStyle w:val="Normal"/>
        <w:rPr/>
      </w:pPr>
      <w:r>
        <w:rPr/>
      </w:r>
    </w:p>
    <w:p>
      <w:pPr>
        <w:pStyle w:val="Normal"/>
        <w:rPr/>
      </w:pPr>
      <w:r>
        <w:rPr>
          <w:rFonts w:cs="Arial" w:ascii="Arial" w:hAnsi="Arial"/>
          <w:color w:val="000000"/>
          <w:sz w:val="22"/>
          <w:szCs w:val="22"/>
        </w:rPr>
        <w:t xml:space="preserve">19. maddeden devam ediyorum: </w:t>
      </w:r>
      <w:r>
        <w:rPr>
          <w:rFonts w:cs="Arial" w:ascii="Arial" w:hAnsi="Arial"/>
          <w:i/>
          <w:iCs/>
          <w:color w:val="000000"/>
          <w:sz w:val="22"/>
          <w:szCs w:val="22"/>
        </w:rPr>
        <w:t xml:space="preserve">"Belirtilenlere göre ölümleri, hayatta kalan insanların topluca yerinden edilmesi, evlerinin ve yerel kültürel miraslarının yıkılması izlemiştir. Başta Kürt kökenliler olmak üzere 355 binin üzerinde Güneydoğu Türkiyeli yerinden edilmiştir. UNOSAT tarafından elde edilen uydu görüntüleri analizleri güvenlik operasyonlarının yoğun nüfusa sahip bölgelerde kullanılan ağır silahlar ve ve havadan atılan mühimmatlarla doğru orantılı olarak yol açtıkları yıkımı gözler önüne sermektedir. Dahası UNOSAT’ın raporu zırhlı araçların okul gibi kurumların içine ve etrafına da yerleştirildiğini göstermektedir."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İktidar ne söylediğimizi dinleseydi, bu kadar büyük ayıplarla raporlara konu olmazdı</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Yani BM’nin, uluslararası kurumların uydu görüntülerine, raporlarına hiç ihtiyaç duymadan bu memleketin siyasetçilerinin ne söylediğini dinleseydi bu iktidar, bu raporlara böyle bu kadar büyük insanlık ayıplarıyla girmezdi. Biz o dönemde hiç uyduya bakmaya gerek kalmadan neler yaşandığını çok açık biçimde ifade ettik. Bunların engellenebileceğini söyledik ama ne yazık ki sesimiz duyulmadı. </w:t>
      </w:r>
    </w:p>
    <w:p>
      <w:pPr>
        <w:pStyle w:val="Normal"/>
        <w:rPr/>
      </w:pPr>
      <w:r>
        <w:rPr/>
      </w:r>
    </w:p>
    <w:p>
      <w:pPr>
        <w:pStyle w:val="Normal"/>
        <w:rPr/>
      </w:pPr>
      <w:r>
        <w:rPr>
          <w:rFonts w:cs="Arial" w:ascii="Arial" w:hAnsi="Arial"/>
          <w:color w:val="000000"/>
          <w:sz w:val="22"/>
          <w:szCs w:val="22"/>
        </w:rPr>
        <w:t>20. madde: "</w:t>
      </w:r>
      <w:r>
        <w:rPr>
          <w:rFonts w:cs="Arial" w:ascii="Arial" w:hAnsi="Arial"/>
          <w:i/>
          <w:iCs/>
          <w:color w:val="000000"/>
          <w:sz w:val="22"/>
          <w:szCs w:val="22"/>
        </w:rPr>
        <w:t>Hukuksuz öldürmeler ve aşırı güç kullanımı, yerleşim alanlarının ağır silahlar ve tanklarla yoğun bir şekilde bombalanması: bunun haricinde çok sayıda cebri kaybolma, işkence, yaşam alanlarının ve kültürel mirasın yok edilmesi, nefret suçuna teşvik, acil yardım, yiyecek, su ve barınma gibi ihtiyaçlardan mahrum bırakma, kadınlara karşı şiddet, düşünce ve ifade özgürlüklerinin ciddi derecede kısıtlanmasının yanı sıra sosyal hayata müdahale edilerek hakların gasp edilmesi</w:t>
      </w:r>
      <w:r>
        <w:rPr>
          <w:rFonts w:cs="Arial" w:ascii="Arial" w:hAnsi="Arial"/>
          <w:color w:val="000000"/>
          <w:sz w:val="22"/>
          <w:szCs w:val="22"/>
        </w:rPr>
        <w:t xml:space="preserve">” gibi birçok vaka BM İnsan Hakları Yüksek Komiserliği tarafından belgelenmiştir. Rapor oldukça kapsamlı, savunmamın ilerleyen fezlekelerdeki kısmında yeri geldiğinde vurgulayacağım, raporun tamamını da heyetinize ileteceğim.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u konuşmalarda başta da belirttiğim gibi bu kadar ağır şartlar altında yapılmış konuşmalardır. Esas altının çizilmesi gereken nokta, fezlekelerde bana isnat edilen suç unsurları değildir. İktidar tarafından, yönetim aygıtları tarafından işlenen suçların ağırlığıdır. Ve bu suçların, yapılan yanlışların doğru bir şekilde ifşa edilmesi ihtiyaçtır. Fezlekeler konusunda bu duruşmada söyleyeceklerim bunlardır. Son olarak şu eklemeyi yapmak istiyorum. Duruşmaların yoğunluğuyla ilgili bilgilendirme yapmıştık. Bu yoğunluk bitmeksizin devam ediyor. Ben tutukluluk duruşmasıyla bir taraftan yanıt vermeye çalışırken, aynı kapsamdaki başkaca davalarla uğraşmaya devam ediyorum. Hukuken usulen açıklanabilecek hiçbir tarafı olmayan uygulama ısrarla devam ediyor benim yargılama sürecimde. Ben bunun kasıtlı olduğunu düşünüyorum ama yine de hukuki doğrulara işaret etmek vurgu yapmak anlamında ben taleplerimi sıralamak konusunda vazgeçmiyorum. Bir insan hakkında aynı kapsamlı, bir konuşmanın birkaç parçasının memleketin dört bir yanında ayrı ayrı davalara dönüştürülmesi, bundan bir usül olarak bir politika olarak vazgeçilmemesi anlaşılabilir bir şey değil. Eğer bu ülkede mahkemeler varsa, bağlayıcıysa, yüksek mahkemeler varsa, böyle iddialar varsa biri bana bunu kanıtlasın. Yargının bağımsız olduğuna inanmam, buna ikna olmam ama en azından bir usül hukuku olduğuna bir ihtimal inanabilirim. Usulü, teknik süreçleri bile iktidar yürütüyor. Bu kadar olamaz. Saray’ın, AKP’nin yargı masası benim yargılama süreçlerimi yönetiyor. Ankara 9’uncu ACM, bu da ağır ceza o da ağır ceza, neden birleştirmiyorsunuz? Hadi aslileri birleştirmiyorsunuz, hakaret davalarına aynı kapsamda değil diyorsunuz, bence aynı kapsam. Hepsi aynı kalibrede değil, gösteri ve yürüyüşten de açmış, suçu ve suçluyu övmekten de terör propagandasından da açmış, yöneticilikten de açmış. Aslında Cumhurbaşkanı’na hakaret, suçu ve suçluyu övmek birleştirilebilir, hadi o birleştirilmiyor diyelim, ağır cezalar niçin birleştirilmiyor? Hala o sorunu çözebilmiş değiliz. Diyarbakır 10’uncu ACM’nin sözde Ankara’da birleştirilecekti, bir dönem uygulandı bu. Sonra vekillik düşürüldükten sonra köprünün altından su aktı dendi ve bizim davalarımız Türkiye’nin dört bir yanına saçılmaya başlandı. Böyle bir şey olamaz. Ankara’da birleştirin kararı verildiyse bu usule uyulması gerekir. Ben siyasetçiyken, Eş Genel Başkanken bu konuşmaları yapmışım. Bu fezlekeler bu dönemde hazırlanmış ve şu an birleştirme kararı da vermişsiniz. Peki neden aldığınız karardan dönüp Diyarbakır’da dava açtırıyorsunuz? Diyarbakır 10’uncu Ağır Ceza'da yine benim devam eden davam var.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26:00Z</dcterms:created>
  <dc:creator>Bircan</dc:creator>
  <dc:description/>
  <cp:keywords/>
  <dc:language>en-US</dc:language>
  <cp:lastModifiedBy>SONY</cp:lastModifiedBy>
  <dcterms:modified xsi:type="dcterms:W3CDTF">2019-04-19T15:12:00Z</dcterms:modified>
  <cp:revision>3</cp:revision>
  <dc:subject/>
  <dc:title>Değerli Arkadaşlar,</dc:title>
</cp:coreProperties>
</file>